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tocollo N.278/17 P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9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 tutti gli alunni, ai docenti e al personale 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17/2018 – Elezione degli organi collegiali A.S. 2017/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Coordinatore didattico,</w:t>
      </w:r>
    </w:p>
    <w:p>
      <w:pPr>
        <w:pStyle w:val="Normal"/>
        <w:jc w:val="both"/>
        <w:rPr>
          <w:bCs/>
        </w:rPr>
      </w:pPr>
      <w:r>
        <w:rPr>
          <w:bCs/>
        </w:rPr>
        <w:t>Visti gli articoli 30 e 31 del decreto legislativo 1991 N.297/94</w:t>
      </w:r>
    </w:p>
    <w:p>
      <w:pPr>
        <w:pStyle w:val="Normal"/>
        <w:jc w:val="both"/>
        <w:rPr>
          <w:bCs/>
        </w:rPr>
      </w:pPr>
      <w:r>
        <w:rPr>
          <w:bCs/>
        </w:rPr>
        <w:t>Vista l’ordinanza ministeriale del 15/07/1991 N. 215 e sue successive modifiche</w:t>
      </w:r>
    </w:p>
    <w:p>
      <w:pPr>
        <w:pStyle w:val="Normal"/>
        <w:jc w:val="both"/>
        <w:rPr>
          <w:bCs/>
        </w:rPr>
      </w:pPr>
      <w:r>
        <w:rPr>
          <w:bCs/>
        </w:rPr>
        <w:t>Vista la circolare N.7 protocollo 10629 del 21/09/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 elezioni dei seguenti ordini collegial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classe (componente alunni e genitor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alunn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personale docen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personale A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ulta provinciale (componente alunni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 elezioni per il rinnovo della componente studentesca si svolgeranno il giorno giovedì 19/10/2017; quelle riguardanti il rinnovo della componente docenti e personale ATA si svolgeranno il giorno venerdì 20/10/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dalità di svolgimento delle elezio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r la componente alunni le operazioni si svolgeranno in classe, dalle ore 9.00 alle ore 10.00 del 19/10/2017; la votazione sarà preceduta da un’assemblea di classe preliminar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r la componente docenti le operazioni si svolgeranno nella sala dei professori dalle ore 9.00 alle ore 12.00 del 20/10/2017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r la componente ATA le operazioni si svolgeranno nella sala dei professori dalle ore 9.00 alle ore 12.00 del 20/10/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 liste dei candidati di tutte e tre le componenti dovranno essere presentate alla commissione elettorale entro il giorno 18/10/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0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GGIO U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 RAPPRESENTA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B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 BIENNIO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I TR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IV TRIENNIO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 ITE-AFM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V ITE-AF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 A SCIENTIF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LINGUI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 CLASS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SCIENZE U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oma li,  03/10/2017                                                         </w:t>
        <w:tab/>
        <w:tab/>
        <w:t xml:space="preserve"> 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14:00Z</dcterms:created>
  <dc:creator> </dc:creator>
  <dc:description/>
  <cp:keywords/>
  <dc:language>en-US</dc:language>
  <cp:lastModifiedBy> </cp:lastModifiedBy>
  <cp:lastPrinted>2017-10-02T12:03:00Z</cp:lastPrinted>
  <dcterms:modified xsi:type="dcterms:W3CDTF">2017-10-02T10:13:00Z</dcterms:modified>
  <cp:revision>3</cp:revision>
  <dc:subject/>
  <dc:title/>
</cp:coreProperties>
</file>